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G_Byzanpn_P_Normal"/>
          <w:b/>
          <w:b/>
          <w:bCs/>
          <w:iCs/>
          <w:sz w:val="24"/>
          <w:szCs w:val="24"/>
          <w:u w:val="double"/>
          <w:lang w:val="en-US" w:eastAsia="en-US"/>
        </w:rPr>
      </w:pPr>
      <w:r>
        <w:rPr>
          <w:rFonts w:eastAsia="Times New Roman" w:cs="AG_Byzanpn_P_Normal" w:ascii="Palatino Linotype" w:hAnsi="Palatino Linotype"/>
          <w:b/>
          <w:bCs/>
          <w:iCs/>
          <w:sz w:val="24"/>
          <w:szCs w:val="24"/>
          <w:u w:val="double"/>
          <w:lang w:val="en-US" w:eastAsia="en-US"/>
        </w:rPr>
        <w:t>ΚΑΤΑΣΤΑΣΙΣ ΕΜΦΑΙΝΟΥΣΑ ΤΑ ΕΞΟΔΑ ΔΙΑ ΤΗΝ ΠΡΑΓΜΑΤΟΠΟΙΗΣΙΝ ΤΗΣ ΦΙΛΑΝΘΡΩΠΙΚΗΣ ΔΙΑΚΟΝΙΑΣ ΤΗΣ ΙΕΡΑΣ ΜΗΤΡΟΠΟΛΕΩΣ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G_Byzanpn_P_Normal"/>
          <w:b/>
          <w:b/>
          <w:bCs/>
          <w:iCs/>
          <w:sz w:val="28"/>
          <w:szCs w:val="24"/>
          <w:u w:val="double"/>
          <w:lang w:val="en-US" w:eastAsia="en-US"/>
        </w:rPr>
      </w:pPr>
      <w:r>
        <w:rPr>
          <w:rFonts w:eastAsia="Times New Roman" w:cs="AG_Byzanpn_P_Normal" w:ascii="Palatino Linotype" w:hAnsi="Palatino Linotype"/>
          <w:b/>
          <w:bCs/>
          <w:iCs/>
          <w:sz w:val="28"/>
          <w:szCs w:val="24"/>
          <w:u w:val="double"/>
          <w:lang w:val="en-US" w:eastAsia="en-US"/>
        </w:rPr>
        <w:t>...................................................................................ΔΙΑ ΤΟ ΕΤΟΣ  2 0 1 7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507"/>
        <w:gridCol w:w="1620"/>
        <w:gridCol w:w="2576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4"/>
                <w:u w:val="single"/>
                <w:lang w:val="en-US" w:eastAsia="en-US"/>
              </w:rPr>
              <w:t>ΟΝΟΜΑΣΙΑ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4"/>
                <w:u w:val="single"/>
                <w:lang w:val="en-US" w:eastAsia="en-US"/>
              </w:rPr>
              <w:t>ΤΑΜΕΙΟΥ Η' ΙΔΡΥΜΑΤ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4"/>
                <w:u w:val="single"/>
                <w:lang w:val="en-US" w:eastAsia="en-US"/>
              </w:rPr>
              <w:t>ΑΡΙΘΜΟΣ ΜΟΝΑ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4"/>
                <w:u w:val="single"/>
                <w:lang w:val="en-US" w:eastAsia="en-US"/>
              </w:rPr>
              <w:t>ΑΡΙΘΜΟΣ ΑΤΟΜΩ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4"/>
                <w:u w:val="single"/>
                <w:lang w:val="en-US" w:eastAsia="en-US"/>
              </w:rPr>
              <w:t>ΣΥΝΟ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4"/>
                <w:u w:val="single"/>
                <w:lang w:val="en-US" w:eastAsia="en-US"/>
              </w:rPr>
              <w:t>ΕΞΟΔΩΝ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1.Γενικόν Φιλόπτωχον Ταμεῖο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2.Ἐνοριακά Φιλόπτωχα Ταμεῖ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3.Ὀρφανοτροφεῖ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4.Οἰκοτροφεῖ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5.Γηροκομεῖα - Στέγες Γερόντ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6.Ἱδρύματα Χρονίως Πασχόντ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7.Ἱδρύματα Ἀτόμων μέ Εἰδικές Ἀνάγκε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8.Κέντρα Ψυχικῆς Ὑγεί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9.Προγράμματα «Βοήθεια στό Σπίτ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10.Νοσοκομεῖα - Ἰατρεῖ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11.Ἄσυλα Ἀνιάτ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12.Κατασκηνώσει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13.Κατασκηνώσεις Ἀτόμων μέ Εἰδικές Ἀνάγκε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14.Συσσίτια - Τράπεζες Ἀγάπ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8"/>
                <w:lang w:val="en-US" w:eastAsia="en-US"/>
              </w:rPr>
              <w:t>(ἡμερησίω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8"/>
                <w:lang w:val="en-US" w:eastAsia="en-US"/>
              </w:rPr>
              <w:t>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8"/>
                <w:lang w:val="en-US" w:eastAsia="en-US"/>
              </w:rPr>
              <w:t>(ἐτήσι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8"/>
                <w:lang w:val="en-US" w:eastAsia="en-US"/>
              </w:rPr>
              <w:t>........................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15.Βρεφονηπιακοί Σταθμο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16.Παιδικοί Σταθμο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17.Σχολεῖ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18.Σχολές Διαφόρων Εἰδικοτήτ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19.Φροντιστήρια Σχολικῶν Μαθημάτ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20.Ὑποτροφίε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21.Ξενῶνε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22.Φοιτητικές Ἑστίε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23.Πνευματικά - Πολιτιστικά Κέντρ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24.Κοινωνικό Παντοπωλεῖ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25.Τράπεζες Ρούχων/ Διάφορα εἰδ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26. Κοινωνικά  Ἰατρεῖ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27. Κοινωνικά Φαρμακεῖ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  <w:t>28. Τράπεζες αἵματ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alatino Linotype" w:hAnsi="Palatino Linotype" w:eastAsia="Times New Roman" w:cs="Tahoma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Cs/>
                <w:iCs/>
                <w:sz w:val="24"/>
                <w:szCs w:val="28"/>
                <w:lang w:val="en-US" w:eastAsia="en-US"/>
              </w:rPr>
              <w:t xml:space="preserve">29.Λοιπά </w:t>
            </w:r>
            <w:r>
              <w:rPr>
                <w:rFonts w:eastAsia="Times New Roman" w:cs="Tahoma" w:ascii="Palatino Linotype" w:hAnsi="Palatino Linotype"/>
                <w:bCs/>
                <w:iCs/>
                <w:sz w:val="24"/>
                <w:szCs w:val="28"/>
                <w:lang w:val="en-US" w:eastAsia="en-US"/>
              </w:rPr>
              <w:t>Ἱδρύματ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alatino Linotype" w:hAnsi="Palatino Linotype" w:eastAsia="Times New Roman" w:cs="Palatino Linotype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Cs/>
                <w:iCs/>
                <w:sz w:val="24"/>
                <w:szCs w:val="28"/>
                <w:lang w:val="en-US" w:eastAsia="en-US"/>
              </w:rPr>
              <w:t>30. Διανομή τροφίμων (σέ κιλά ἐτησίω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alatino Linotype" w:hAnsi="Palatino Linotype" w:eastAsia="Times New Roman" w:cs="Palatino Linotype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Cs/>
                <w:iCs/>
                <w:sz w:val="24"/>
                <w:szCs w:val="28"/>
                <w:lang w:val="en-US" w:eastAsia="en-US"/>
              </w:rPr>
              <w:t>31. Ἀριθμός ἐθελοντῶν στίς δομές φιλανθρωπίας (συνολικά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4"/>
                <w:lang w:val="en-US" w:eastAsia="en-US"/>
              </w:rPr>
              <w:t>ΓΕΝΙΚΟΝ ΣΥΝΟΛΟΝ ΕΞΟΔ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8"/>
                <w:szCs w:val="24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4"/>
                <w:szCs w:val="24"/>
                <w:lang w:val="en-US" w:eastAsia="en-US"/>
              </w:rPr>
              <w:t>ΛΟΙΠΑ ΣΧΟΛΙΑ-ΠΑΡΑΤΗΡΗΣΕΙ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8"/>
                <w:szCs w:val="24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 w:val="28"/>
          <w:szCs w:val="24"/>
          <w:lang w:val="en-US" w:eastAsia="en-US"/>
        </w:rPr>
        <w:t>Ἐθεωρήθη τῇ ......../................/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 w:val="28"/>
          <w:szCs w:val="24"/>
          <w:lang w:val="en-US" w:eastAsia="en-US"/>
        </w:rPr>
        <w:t>Ὁ Μητροπολίτης</w:t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en-US"/>
        </w:rPr>
      </w:r>
    </w:p>
    <w:sectPr>
      <w:type w:val="nextPage"/>
      <w:pgSz w:w="11906" w:h="16838"/>
      <w:pgMar w:left="1560" w:right="16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Νικόδημος Φαρμάκης</dc:creator>
  <dc:description/>
  <dc:language>en-US</dc:language>
  <cp:lastModifiedBy>user01</cp:lastModifiedBy>
  <cp:lastPrinted>2015-11-24T11:30:00Z</cp:lastPrinted>
  <dcterms:modified xsi:type="dcterms:W3CDTF">2017-10-10T09:03:00Z</dcterms:modified>
  <cp:revision>2</cp:revision>
  <dc:subject/>
  <dc:title/>
</cp:coreProperties>
</file>